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Владимир 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рић</w:t>
            </w:r>
          </w:p>
        </w:tc>
      </w:tr>
      <w:tr>
        <w:trPr>
          <w:trHeight w:val="70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ПТ-презентације </w:t>
            </w:r>
            <w:r>
              <w:rPr>
                <w:b/>
                <w:lang w:val="sr-RS"/>
              </w:rPr>
              <w:t xml:space="preserve">и мултимедија </w:t>
            </w:r>
            <w:r>
              <w:rPr>
                <w:b/>
              </w:rPr>
              <w:t>у припреми корелационе настав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рпског језика и књижевности и групe музичких предмет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 и књижевност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Полазиште за примену савремених информационих програма (софтвера) у интегрисаној настави био је семинар „Савремене методе у настави српског језика и књижевности“, који се у Каталогу програма сталног стручног усавршавања </w:t>
            </w:r>
            <w:r>
              <w:rPr>
                <w:rFonts w:cs="Calibri"/>
                <w:lang w:val="sr-RS"/>
              </w:rPr>
              <w:t xml:space="preserve"> наставника, васпитача и стручних сарадника за 2014/2015 и 2015/2016 годину налази под каталошким бројем 666. Угледни час био је </w:t>
            </w:r>
            <w:r>
              <w:rPr>
                <w:rFonts w:cs="Calibri"/>
              </w:rPr>
              <w:t xml:space="preserve">одржан 29.11.2014. године у Крагујевцу. Наставну праксу која је произашла из овог семинара, карактерисала је примена следећих методичких принципа: активности, самосталности и индивидуалности (интерактивност), принципа очигледности (мултимедијалност), забаве и задовољства (игровне активности у синтези наученог) као и принципа корелације програмских садржаја. Коначно, корелативни угледни час „Бајка у музици и књижевности: ,Fairy-Tales' Вацлава Тројана и ,Златна јабука и девет пауница'“  одржан 27.4.2015. године у свечаној сали Музичке школе „др Милоје Милојевић“, био је адекватна примена наученог знања на семинару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cs="Calibri"/>
              </w:rPr>
            </w:pPr>
            <w:r>
              <w:rPr>
                <w:rFonts w:cs="Calibri"/>
              </w:rPr>
              <w:t>Семинар „Савремене методе у настави српског језика и књижевности“ указао је на важност увођења савремених технологија у свакодневни образовно-васпитни процес, стављајући посебно у фокус интерактивност у планирању, реализовању наставе и систематизацији (утврђивању) наученог. Коришћење мултимедијалних садржаја, које су реализатори семинара, проф. Владимир Средојевић и проф. Раде Паповић, приказали полазницима семинара као и примена игровности на анализу српске народне бајке „Златна јабука и девет пауница“ преко употребе појма наративне функције руског формалисте и структуралисте Владимира Јаковљевича Пропа, послужили су као мотиватор ученицима Музичке школе „др Милоје Милојевић“ у Крагујевцу да се активно укључе у процес реализације корелационог час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Calibri"/>
              </w:rPr>
              <w:t xml:space="preserve">За припрему корелационог часа обраде бајке „Златна јабука и девет пауница“ коришћене су следеће ППТ презентације са семинара: „Народне бајке и новеле“, „Аждаја и царев син“, „Вук и седам јарића“ као и  „Бајка о рибару и рибици“ која је настала на основу корелације предмета српски језик и музичка култура. Посебан изазов представљало је примена поменутих методичких принципа, који су пратили коришћење грађе ППТ презентацијā, намењених ученицима нижих и виших разреда основне школе на наставну јединицу планирану за реализацију са ученицима првог разреда средње школе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cs="Calibri"/>
              </w:rPr>
            </w:pPr>
            <w:r>
              <w:rPr>
                <w:rFonts w:cs="Calibri"/>
              </w:rPr>
              <w:t>У припреми и реализацији угледног часа учествовали су ученици првог разреда средње школе и четири професора: проф. клавира Јелица Рихтеровић, проф. хармонике Душан Вучковић, проф. солфеђа и теорије музике, Милица Филиповић и проф. српског језика и књижевности Владимир Б. Перић. Припрема је обухватала преслушавање композиција Вацлава Трајана у информатичком кабинету коришћењем рачунара и интернета. Потом су ученици одабирали Пропове бајковне функције на којима би могли да опишу музичко збивање у Тројановој композицији. Затим су цртали менталну мапу којом су представили музичка кретања бајковитог садржаја. На часовима музичке групе предмета ученици су аналитички приступили анализи другог става под називом „Успавана лепотица“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cs="Calibri"/>
              </w:rPr>
            </w:pPr>
            <w:r>
              <w:rPr>
                <w:rFonts w:cs="Calibri"/>
              </w:rPr>
              <w:t>Угледни час био је синтеза предмета српски језик и књижевност, теорија музике, солфеђо, клавира, хармонике и камерне музике. Срж идеје часа представљала је упоредна анализа књижевних и музичких својстава бајке реализована на  поменутој примарној грађи. Послувши прво Тројанову композицију у извођењу проф. Јелице Рихтеровић и проф. Душана Вучковића, ученици су били укључени у разговор са извођачима. Потом су бајковне функције уочавали у деловима музичке композиције на основу стечених знања из Пропове формалистичке наратологије. У другом делу корелације ученици су, следећи инструкције проф. Милице Филиповић, двогласно отпевали адаптирану верзију теме, а потом су вокално репродуковали тему у форми усменог диктат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пецифичност примене наученог на семинару лежи у отворености наставног процеса. Наиме, снимљени </w:t>
            </w:r>
            <w:r>
              <w:rPr>
                <w:rFonts w:cs="Calibri"/>
                <w:bCs/>
                <w:shd w:fill="FFFFFF" w:val="clear"/>
              </w:rPr>
              <w:t>корелациони угледни час реализован је као одговор на конкурс „Дајем глас за угледни час“ у организацији Центра за стручно усавршавање у Крагујевцу. Пошто је реализатор семинара, проф. Владимир Средојевић, стручни сарадник у Центру, угледни час је био и могућност за непосредни увид у примењено и прилика да се о савременим наставним методама отворено поразговара, овога пута непосредно после примене у пракс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5:00Z</dcterms:created>
  <dc:creator>Admin</dc:creator>
  <dc:description/>
  <cp:keywords/>
  <dc:language>en-US</dc:language>
  <cp:lastModifiedBy>Vladimir Peric</cp:lastModifiedBy>
  <dcterms:modified xsi:type="dcterms:W3CDTF">2015-09-30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